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eastAsia="仿宋_GB2312;微软雅黑" w:ascii="仿宋_GB2312;微软雅黑" w:hAnsi="仿宋_GB2312;微软雅黑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公  示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我院岗位聘用委员会考核、评议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决定推荐下列三位同志初聘教授四级岗位，依据投票情况，其推荐的先后顺序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：张蔚（教授四级）；第二：徐青（研究员四级）；第三：王环玲（教授四级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决定推荐下列四位同志初聘副高七级岗位（按姓氏笔画排序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岗（副教授七级）  赵红军（副教授七级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利军（副研究员七级）  雷智鹢（副教授七级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决定推荐朱钰初聘讲师十级岗位（辅导员）。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如有异议，请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前以书面形式实名向学院岗位聘用委员会提出，电话：</w:t>
      </w:r>
      <w:r>
        <w:rPr>
          <w:rFonts w:eastAsia="仿宋" w:cs="仿宋" w:ascii="仿宋" w:hAnsi="仿宋"/>
          <w:sz w:val="32"/>
          <w:szCs w:val="32"/>
        </w:rPr>
        <w:t>664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595" w:leader="none"/>
        </w:tabs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港口海岸与近海工程学院</w:t>
      </w:r>
    </w:p>
    <w:p>
      <w:pPr>
        <w:pStyle w:val="Normal"/>
        <w:tabs>
          <w:tab w:val="clear" w:pos="420"/>
          <w:tab w:val="left" w:pos="5085" w:leader="none"/>
        </w:tabs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二〇一五年四月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18:00Z</dcterms:created>
  <dc:creator>Lenovo User</dc:creator>
  <dc:description/>
  <cp:keywords/>
  <dc:language>en-US</dc:language>
  <cp:lastModifiedBy>tclsevers</cp:lastModifiedBy>
  <cp:lastPrinted>2015-04-02T21:29:00Z</cp:lastPrinted>
  <dcterms:modified xsi:type="dcterms:W3CDTF">2015-04-02T13:31:00Z</dcterms:modified>
  <cp:revision>6</cp:revision>
  <dc:subject/>
  <dc:title>校岗位聘用工作委员会：</dc:title>
</cp:coreProperties>
</file>