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复试的时间、地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98"/>
        <w:gridCol w:w="329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试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地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试对象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术能力及综合素质面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：港口、海岸及近海工程专业、海岸带资源与环境专业、水利工程</w:t>
            </w:r>
          </w:p>
        </w:tc>
      </w:tr>
      <w:tr>
        <w:trPr>
          <w:trHeight w:val="153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外语水平面试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：港口、海岸及近海工程专业、海岸带资源与环境专业、水利工程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术能力、综合素质及外语水平面试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：物理海洋学专业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候考教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恺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6:00Z</dcterms:created>
  <dc:creator>微软用户</dc:creator>
  <dc:description/>
  <cp:keywords/>
  <dc:language>en-US</dc:language>
  <cp:lastModifiedBy>微软用户</cp:lastModifiedBy>
  <dcterms:modified xsi:type="dcterms:W3CDTF">2014-09-29T07:47:00Z</dcterms:modified>
  <cp:revision>1</cp:revision>
  <dc:subject/>
  <dc:title>复试的时间、地点</dc:title>
</cp:coreProperties>
</file>