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学术期刊目录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83"/>
        <w:gridCol w:w="17"/>
        <w:gridCol w:w="1473"/>
        <w:gridCol w:w="1995"/>
        <w:gridCol w:w="111"/>
        <w:gridCol w:w="1328"/>
        <w:gridCol w:w="13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编单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源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、海岸与近海工程，海岸带资源与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文核心期刊要目总览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部分期刊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中国科技论文统计源期刊列表中部分期刊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流域资源与环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水产学院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淡水渔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学进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与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水处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程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地质动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地质与第四纪地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湖沼通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环境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进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水产研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通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渔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与湖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自然科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研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污染与防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物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农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进步与对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通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管理研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学研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学与科学技术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与实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气象学院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泥沙研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长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黄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水产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物理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值计算与计算机应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科技情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能源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发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发电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科技进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运工程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渔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地质工程地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运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海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实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进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理工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自然科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与工程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科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力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和力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现代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农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农业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、力学、天文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研究生院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科学进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杂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理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师范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大学学报理科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工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自然科学学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学报理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学报理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理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学报自然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学学报自然科学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大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FF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FF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科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理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阜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学报自然科学与医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范大学自然科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自然科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大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基金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学进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大学自然科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技论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研究生院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B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D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师范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理工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科技研究与发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大学学报自然科学与工程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学报理工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与工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基础与工程科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技期刊研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河子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力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进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科学进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湖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泊科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海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工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研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通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湖沼通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海洋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海洋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水产学院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水产研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学报工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学报理工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学报工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学院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理工学院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工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工业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华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工程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工程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械工程学院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科技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军工程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科技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工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排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给水排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沙研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动力学研究与进展</w:t>
            </w:r>
            <w:r>
              <w:rPr/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村水利水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运工程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科学院院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技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科学进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工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HYDRODYNAMICS SERIES B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科技进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研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交通学院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交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技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交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学报交通科学与工程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海事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程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工技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交通学院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交通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港湾建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学学报自然科学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海事大学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环境科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与防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与农村环境学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1">
    <w:name w:val="?ùê?1 ?ùê?1"/>
    <w:basedOn w:val="Style14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18:00Z</dcterms:created>
  <dc:creator>微软用户</dc:creator>
  <dc:description/>
  <dc:language>en-US</dc:language>
  <cp:lastModifiedBy>mlh</cp:lastModifiedBy>
  <cp:lastPrinted>2010-07-12T11:14:00Z</cp:lastPrinted>
  <dcterms:modified xsi:type="dcterms:W3CDTF">2011-09-13T08:14:00Z</dcterms:modified>
  <cp:revision>111</cp:revision>
  <dc:subject/>
  <dc:title>各学院：</dc:title>
</cp:coreProperties>
</file>